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-88900</wp:posOffset>
            </wp:positionV>
            <wp:extent cx="915670" cy="7778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9525</wp:posOffset>
            </wp:positionV>
            <wp:extent cx="1057275" cy="452755"/>
            <wp:effectExtent l="0" t="0" r="0" b="0"/>
            <wp:wrapTight wrapText="bothSides">
              <wp:wrapPolygon edited="0">
                <wp:start x="-124" y="0"/>
                <wp:lineTo x="-124" y="21256"/>
                <wp:lineTo x="21600" y="21256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ragraph">
                  <wp:posOffset>-177800</wp:posOffset>
                </wp:positionV>
                <wp:extent cx="462026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22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LISTA DE MATERIAIS - 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www.redesagrado.com/madre-clélia-bauru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INFANTIL IV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42.55pt;mso-wrap-distance-left:7.05pt;mso-wrap-distance-right:7.05pt;mso-wrap-distance-top:0pt;mso-wrap-distance-bottom:0pt;margin-top:-14pt;mso-position-vertical-relative:text;margin-left:208.95pt;mso-position-horizontal-relative:page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22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LISTA DE MATERIAIS -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ww.redesagrado.com/madre-clélia-bauru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FANTIL IV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bloco colorido 235 x 325 mm/20 gr/m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caderno de pauta verde capa dura (190m x 248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pastas transparentes com canale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caderno quadriculado capa dura (1cm x 1c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cartolina dupla f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folha de papel laminado pra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1 pacote de papel orig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acote de lantejoula nº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acote de sulfite A4 com 500 folh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asta polionda 4cm azu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tesoura sem pon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apontadores com depósi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caixas de lápis de cor (24 cor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1 revista para recor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asta plástica azul com trilh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tubos de cola branc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5 borrach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4 potes de massa de modela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07 lápis de escrev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squee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01 necessaire com escova de dente (com protetor), creme dental e toalha de rosto pequen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4 folhas de E.V.A. (2 folhas lisas e 2 folhas glite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fita d’águ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pacotes de canetinh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caixa de cola colori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inc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caixa de giz de ce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foto 3 X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livrinhos de históri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 pacote de pano multiuso para aulas de Ar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 forminhas para massinha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Livros Didáticos: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146" w:hanging="720"/>
        <w:rPr/>
      </w:pPr>
      <w:r>
        <w:rPr>
          <w:color w:val="000000"/>
          <w:sz w:val="28"/>
          <w:szCs w:val="28"/>
        </w:rPr>
        <w:t>Crescendo com Alegria e Fé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ducação Infantil 2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ditora FTD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146" w:hanging="720"/>
        <w:rPr>
          <w:sz w:val="28"/>
          <w:szCs w:val="28"/>
        </w:rPr>
      </w:pPr>
      <w:r>
        <w:rPr>
          <w:sz w:val="28"/>
          <w:szCs w:val="28"/>
        </w:rPr>
        <w:t xml:space="preserve">Estação Criança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ducação Infantil 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ditora F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. 1: </w:t>
      </w:r>
      <w:r>
        <w:rPr>
          <w:sz w:val="28"/>
          <w:szCs w:val="28"/>
          <w:u w:val="single"/>
        </w:rPr>
        <w:t>Todo material deve ser identificado com o nome do alu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bs. 2: </w:t>
      </w:r>
      <w:r>
        <w:rPr>
          <w:sz w:val="28"/>
          <w:szCs w:val="28"/>
          <w:u w:val="single"/>
        </w:rPr>
        <w:t xml:space="preserve">Reunião para apresentação pedagógica e entrega de materiais dia </w:t>
      </w:r>
      <w:r>
        <w:rPr>
          <w:b/>
          <w:sz w:val="28"/>
          <w:szCs w:val="28"/>
          <w:u w:val="single"/>
        </w:rPr>
        <w:t>18/01/18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mas do Período Regular da Manhã às 7h30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>
          <w:b/>
          <w:sz w:val="28"/>
          <w:szCs w:val="28"/>
        </w:rPr>
        <w:t>Turmas do Período Regular da Tarde às 13h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76910</wp:posOffset>
                </wp:positionV>
                <wp:extent cx="6466840" cy="1536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EGA DE MATERI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s: 18 e 19 de jan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ário: 7h30 às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ÍCIO DAS AU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: 22 de janeiro de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20.95pt;mso-wrap-distance-left:9.05pt;mso-wrap-distance-right:9.05pt;mso-wrap-distance-top:3.6pt;mso-wrap-distance-bottom:3.6pt;margin-top:53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TREGA DE MATERI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s: 18 e 19 de jan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ário: 7h30 às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ÍCIO DAS AU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: 22 de janeiro de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8:00Z</dcterms:created>
  <dc:creator>Lucas Leão</dc:creator>
  <dc:description/>
  <cp:keywords/>
  <dc:language>en-US</dc:language>
  <cp:lastModifiedBy>User</cp:lastModifiedBy>
  <cp:lastPrinted>2016-05-15T14:38:00Z</cp:lastPrinted>
  <dcterms:modified xsi:type="dcterms:W3CDTF">2017-09-18T19:57:00Z</dcterms:modified>
  <cp:revision>3</cp:revision>
  <dc:subject/>
  <dc:title/>
</cp:coreProperties>
</file>